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4"/>
        <w:ind w:left="2160" w:right="19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Автономное муниципальное общеобразовательное учреждение «Основная  общеобразовательная школа № 4»  д.Новое Рахин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1905</wp:posOffset>
            </wp:positionV>
            <wp:extent cx="1552575" cy="14573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29" t="6944" r="56881" b="7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Утверждаю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иректор АМОУ «ООШ №4»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__________    Яковлева В.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ротокол № 10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от 20.06.2024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абочая программа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внеурочного курса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«Мы – твои друзья»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(базовый уровень) 2024 – 2025  учебный год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1-2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ставитель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Боролина Ирина Егоровна,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итель биологии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1142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24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440" w:right="846" w:gutter="0" w:header="0" w:top="1142" w:footer="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составлена в соответствии с основными положениями Федерального государственного образовательного стандарта начального общего образования на основе авторской программы внеурочной деятельности А. Г. Макеевой В. А. Самкова, Е. М. Клемяшова «Мы – твои друзья» для 1-4 класс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ой </w:t>
      </w:r>
      <w:r>
        <w:rPr>
          <w:rFonts w:eastAsia="Times New Roman" w:cs="Times New Roman" w:ascii="Times New Roman" w:hAnsi="Times New Roman"/>
          <w:b/>
          <w:sz w:val="24"/>
        </w:rPr>
        <w:t>целью програм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вои друзья»</w:t>
      </w:r>
      <w:r>
        <w:rPr>
          <w:rFonts w:eastAsia="Times New Roman" w:cs="Times New Roman" w:ascii="Times New Roman" w:hAnsi="Times New Roman"/>
          <w:sz w:val="24"/>
        </w:rPr>
        <w:t xml:space="preserve"> является формирование у школьников ответственного отношения к домашним животным. Оно базируется на осведомленности учащихся о нуждах и потребностях четвероногих друзей, понимании — какую роль играет человек в их жизни, готовности заботиться и бережно относиться к питомцам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задачи программы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представлений об универсальной ценности домашних животных как представителей мира живой природы, понимания связи человека и природы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е устойчивого познавательного, эстетического и практического интереса к домашним животным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98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влечение учащихся в реальную деятельность по уходу за домашними питомца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тральный  объект  программы  —  взаимоотношения  человека  с  домашним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вотны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акцент сделан на формировании ценностного, глубоко-эмоционального отношения детей к животным. Важно, чтобы ребенок воспринимал животное не только как объект наблюдения и изучения, но и понимал, что перед ним живое существо, которое может испытывать боль и радость, страх и удовольствие, резвиться и недомогать. Домашний питомец способен быть преданным и надежным другом, вызывать восхищение своей особой красотой, удивлять физическими способностям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е содержание программы посвящено различным аспектам содержания кошек и собак, так как эти животные являются наиболее распространенными среди домашних питомце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этом в программе уделяется внимание и другим животным. Это дает возможность педагогу определять направление беседы с детьми в зависимости от их интересов (какие именно домашние питомцы есть в семьях учащихся, какие животные им интересны и т.д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носит интегрированный характер. Будучи направленной на решение конкретных педагогических задач, она создает своеобразное поле проблем, для решения которых требуются определенные знания из различных предметных областей и курсов, изучаемых в начальной школе: окружающего мира, литературного чтения, изобразительного искусства, музык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строится на основе деятельного подхода. Основное условие ее эффективной реализации заключается в постоянном вовлечении учащихся в различные виды деятельности, позволяющей им приобретать новые знания, формировать суждения, осваивать практические навыки. Все это, в свою очередь, становится базой для формирования основ экологической ответственности как одной из наиболее важных черт лич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агаемые формы реализации программы создают условия не только для восприятия и усвоения знаний, но и побуждают школьников высказывать свои оценки и суждения, анализировать ситуации с использованием нравственных, эстетических категорий, с интересом и вниманием относиться к мнениям и оценочным суждениям других люд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ый эффект программы не ограничивается лишь формированием бережного и ответственного отношения к домашним животным. Она создает условия для</w:t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формирования ценностного отношения младших школьников к миру живой природы развивает экологическую культуру личност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программы</w:t>
      </w:r>
    </w:p>
    <w:p>
      <w:pPr>
        <w:pStyle w:val="Normal"/>
        <w:spacing w:lineRule="auto" w:line="232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частники программы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е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, их родители и педагог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грамма построена </w:t>
      </w:r>
      <w:r>
        <w:rPr>
          <w:rFonts w:eastAsia="Times New Roman" w:cs="Times New Roman" w:ascii="Times New Roman" w:hAnsi="Times New Roman"/>
          <w:sz w:val="24"/>
        </w:rPr>
        <w:t>по модульному принцип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3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е программы 6 разделов, изучение которых предполагается в рекомендованной последовательности: от знакомства с историей взаимоотношений человека и домашних животных к усвоению младшими школьниками основных навыков общения и ухода за домашними питомцами — кошками и собак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ом разделе — 2 темы (за исключением 4 раздела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ы включают информационные блоки и комплекс заданий, помогающих учащимся осваивать полученные зн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сновная форма реализации программы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урочная деятельно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класс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ы, факультативы и т.д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ополнительные формы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грация в базовые учебные курс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ущая роль при этом принадлежит курсу «Окружающий мир». Этот предмет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. Программа данного курса также предусматривает знакомство младших школьников с различными домашними питомцами, особенностями их строения и поведения, элементарными правилами ухода за кошками и собак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уроках литературного чтения младшие школьники изучают произведения отечественных и зарубежных писателей и поэтов, в которых отражены различные аспекты взаимоотношений человека и домашних живот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ные аспекты отношения к домашним питомцам рассматриваются на уроках предметов эстетического цикла. Определенным потенциалом обладают и другие учебные предметы (математика, иностранный язык, технология, ОБЖ, физкультура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тельные элементы программы могут быть органично включены в такие разделы ООП НОО, как программа формирования у школьников универсальных учебных действий; программа духовно-нравственного воспитания, развития обучающихся при получении начального общего образования; программа формирования экологической культуры, здорового и безопасного образа жизни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должительность реализации программы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4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 час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учебный год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я каждого раздела включает 5–6 часов: 1–2 часа аудиторных занятий и 3–5 часов самостоятельной исследовательской, творческой деятельности уча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 занятия, проводимого педагогом — знакомство школьников с основными идеями раздела. Самостоятельные формы работы не только мотивируют учащихся к поиску дополнительных сведений, связанных с темой, но и побуждают их к творческой, исследовательск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4" w:leader="none"/>
        </w:tabs>
        <w:spacing w:lineRule="auto" w:line="235"/>
        <w:ind w:left="260" w:firstLine="7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 программы используются различные виды деятельности младших школьников: игровой, познавательной, развлекательной (досуговое общение), проблемно-ценностного общения, социального и художественно-досугового творче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ведении внеурочных занятий используются следующие формы и методы организации деятельности младших школьников: беседа, диалог, дискуссия; дидактические и сюжетно-ролевые игры; конкурсы, викторины, турниры, проектные работы и д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вместная работа детей и родителей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жное направление работ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. Основная часть заданий программы направлена на вовлечение родителей в ее реализацию. Взрослым предлагается поделиться своими воспоминаниями и опытом общения с домашними животными, принять участие в подготовке заданий и т.д.</w:t>
      </w:r>
    </w:p>
    <w:p>
      <w:pPr>
        <w:pStyle w:val="Normal"/>
        <w:spacing w:lineRule="auto" w:line="232"/>
        <w:ind w:left="260" w:right="120" w:firstLine="708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Учебно-методический комплект программы </w:t>
      </w:r>
      <w:r>
        <w:rPr>
          <w:rFonts w:eastAsia="Times New Roman" w:cs="Times New Roman" w:ascii="Times New Roman" w:hAnsi="Times New Roman"/>
          <w:sz w:val="24"/>
        </w:rPr>
        <w:t>включает рабочую тетрадь дл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иков, методическое пособие для педагогов, комплект плакатов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освоения программы: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Личностные результаты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нтерес к изучению домашних животных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ние выражать свое отношение к домашним животным различными художественными средствами (художественное слово, рисунок, живопись, различные жанры декоративно-прикладного искусства, музыка и т.д.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готовность внимательно и ответственно относиться к домашним животным; сопереживать и сочувствовать и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желание и стремление расширять свои познания, связанные с миром домашних животных за счет самостоятельного поиска информ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тапредметные результаты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выки организации своей деятельности: простановка цели, планирование этапов, оценка результатов свое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емы исследовательской деятельности, связанной с изучением домашних животных: формулирование (с помощью учителя) цели исследования, наблюдение, фиксирование результатов, формулировка выводов по результатам исследов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выки работы с источниками информации, связанными с домашними животными: выбор источников информации; поиск, отбор и анализ информ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выки эффективной коммуникации — взаимодействие со сверстниками и взрослым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едметные результаты</w:t>
      </w:r>
      <w:r>
        <w:rPr>
          <w:rFonts w:eastAsia="Times New Roman" w:cs="Times New Roman" w:ascii="Times New Roman" w:hAnsi="Times New Roman"/>
          <w:b/>
          <w:i/>
          <w:sz w:val="24"/>
        </w:rPr>
        <w:t>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7"/>
        <w:ind w:left="260" w:right="120" w:firstLine="70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 ценностно-ориентационной сфере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нные представления об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логии как важном элементе культурного опыта человечеств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 познавательной сфере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нные представления о роли домашних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вотных в жизни человека, понимание важности правильного ухода за домашними животными (кормление, выгул, обустройство мест содержания и т.д.); представление о нормах и правилах безопасного поведения при встрече с чужими или бездомными животными;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47"/>
        <w:ind w:left="260" w:right="140" w:firstLine="7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трудовой сфере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 полученных знаний и умений в повседневно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 для ухода за питомцам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1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эстетической сфере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оценить красоту животного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92" w:leader="none"/>
        </w:tabs>
        <w:spacing w:lineRule="auto" w:line="254"/>
        <w:ind w:left="260" w:right="120" w:firstLine="71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сфере физической культуры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ментарные представления о польз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ированной физической нагрузки для здоровья, выносливости, эмоционального настроя (своего и питомца), понимание того, как ежедневные прогулки и игры с домашним животным могут повлиять на физическую активность хозяин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программы, виды деятель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орган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80"/>
        <w:gridCol w:w="5320"/>
        <w:gridCol w:w="170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ое содержание раздел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я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вайт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му люди заводят домашних животных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знакомимся!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томец — животное, за  которым ухажива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, проявляя при  этом  ласку  и  заботу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   бывают    домашние    питомцы.    Ка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е животные и их хозяева находят общ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5" w:footer="0" w:bottom="7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60"/>
        <w:gridCol w:w="540"/>
        <w:gridCol w:w="1240"/>
        <w:gridCol w:w="580"/>
        <w:gridCol w:w="1080"/>
        <w:gridCol w:w="660"/>
        <w:gridCol w:w="260"/>
        <w:gridCol w:w="1500"/>
        <w:gridCol w:w="1700"/>
      </w:tblGrid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 общения  с  животными  на  эмоции,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роение и самочувствие человек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му важно обсудить приобретение питом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й  семьей?  Как  правильно  выбрать  и  гд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сти домашнего питомца. Организации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, в которых могут помочь хозяева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х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итомцев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ител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вотных.Общество охраны животных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ая литература, периодические издания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передачи,  интернет-ресурсы,  посвящен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ю животных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ы,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ующ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содержания домашних питомцев. Пра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язанности хозяев животных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ы</w:t>
            </w:r>
          </w:p>
        </w:tc>
        <w:tc>
          <w:tcPr>
            <w:tcW w:w="382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ословное дерево собак и кошек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явилис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их одомашнивания. История появл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воем доме?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пород кошек и собак, их назначение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ы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нь</w:t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породы собак и кошек, особ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ные!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, характера, привычек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зличиявповедениииособенностя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й кошек и собак с человеком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собой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ака или кошка? Что необходимо знать, чтоб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рать  себе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его  питомц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ы  в  ответе  за  тех,  кого  приручили»:  сам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лавноекачествохозяинапитомца—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ветственность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ы</w:t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   организма    собак    и    кошек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троены и как</w:t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е  внешнего  строения  тела  собак 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ми</w:t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шек. Что необходимо собакам и кошкам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хаживать?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шего самочувствия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й    возраст    —    разные    потребности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 содержания  молодых  и  взросл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:   кормление,   общение   и   игр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 ветеринара,  участие  в  выставках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е тоже стареют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 содержания собак  и  кошек  в городе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должно быть обустроено место для соба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 кошки  в  городской  квартире.  Где  и  ка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 выгуливать собаку в городе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 защитить  собак  и  кошек  от  жесток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я.    Сопереживание,    сочувствие   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йствие животным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му появляются бездомные кошки и собаки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бездомным животным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кол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для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 общаютс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м  и 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80"/>
        <w:gridCol w:w="880"/>
        <w:gridCol w:w="520"/>
        <w:gridCol w:w="820"/>
        <w:gridCol w:w="1400"/>
        <w:gridCol w:w="1580"/>
        <w:gridCol w:w="1520"/>
        <w:gridCol w:w="1700"/>
      </w:tblGrid>
      <w:tr>
        <w:trPr>
          <w:trHeight w:val="2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6"/>
            <w:bookmarkStart w:id="6" w:name="page6"/>
            <w:bookmarkEnd w:id="6"/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отных: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как</w:t>
            </w:r>
          </w:p>
        </w:tc>
        <w:tc>
          <w:tcPr>
            <w:tcW w:w="53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ом.  Почему  важно  понимать  «язык»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ильн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.  Звуковое  общение.  Язык  тела:  чт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ывать</w:t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чают различные позы и поведение кошек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итомце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ак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 правила  воспитания  и  дрессиро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ак и кошек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воспитания и дрессировки раз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д собак. Методы поощрения в воспитании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правильно воспитывать кошек?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с питомцем: проводим время вместе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орожно   —   незнакомая   собака!   Правил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 с  чужими  домашними  кошками 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аками. Правила безопасности при встрече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домными собаками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ие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</w:t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  ли  ваш  питомец.  Первые  призна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йболит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могания у кошек и собак. В каких случая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ует обращаться в ветеринарную клинику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нужно знать о прививках собакам и кошкам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а  —  прежде  всего!  Какие  заболе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ут передаваться от собак и кошек человеку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правила помогут избежать заражения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ы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  тобо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омц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дохновляю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рузья!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ников, писателей, поэтов. Образы собак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шек  в  искусстве  —  в  музыке,  живопис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е, театре, кино, танце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менитые кошки и собаки. Собаки и кошки —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ои.   Знаменательные   даты,   связанные  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ми животными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 питомец  —  самый  лучший!  Выста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ов,  плакатов,   фотографий,  поделок 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 тематических недель. Подведение итогов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right="1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b/>
          <w:sz w:val="24"/>
        </w:rPr>
        <w:t>Интеграция содержания программы «Воспитание ответственного отношения к домашним животным» в курс «Окружающий мир»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6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программы может быть использован ресурс базовых учебных курсов. Часть материала программы может быть интегрирована в содержание традиционных уроков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40"/>
        <w:gridCol w:w="560"/>
        <w:gridCol w:w="620"/>
        <w:gridCol w:w="280"/>
        <w:gridCol w:w="1280"/>
        <w:gridCol w:w="1640"/>
        <w:gridCol w:w="2180"/>
        <w:gridCol w:w="124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я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программы (раздела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дидактические единицы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ОП НО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ловек и природ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,  необходимые  для  жизни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,  необходимые  домашним  питомцам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  (воздух,   вода,   тепло,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шкам и собака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а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комые, рыбы, птицы, звери. Их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 поведения  собак  и  кошек  как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млекопитающи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ит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аки и кошки — хищные млекопитающи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  поведения   собак   и   кошек,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е с поиском и добычей пищи</w:t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собак и кошек — от щенка (котенка)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секомые, рыбы, птицы, звери)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 взрослой  собаки  (кошки).  Особенности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а: активность, поведение, питание и т.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ие и домашние животные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аки  и  кошки  —  домашние  животные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од,  воспитание  и  дрессировка  собак  и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шек.Бездомныеживотные.Правила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  при  встрече  с  бездомными  и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накомыми животным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животных в природе и жизн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е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58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   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м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ей,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жно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ношение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омцам   —   собакам   и   кошкам.   Уход,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 к животны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е и забо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—частьприроды.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потребности человека и его домашних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ческое и эстетическое значение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омцев (на примере собак и кошек).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родывжизничеловека.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собак и кошек в жизни человека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человеком законов жизн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ы посредством практическо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ловек и обществ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й  мир  человека.  Общее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   как   одно   из   важнейших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ких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 личности. Ответственность за жизнь и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х и качества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 домашних питомцев. Любовь, забота,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е   по   отношению   к   домашним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м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пустимост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стокого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с животным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 люде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инолог,   кинолог   (эксперт,   инструктор,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ссировщик;  кинологи  —  пограничники,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цейские,  таможенники),  специалист  п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е  кормов,  ветеринар,  дрессировщик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р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9" w:footer="0" w:bottom="8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40"/>
        <w:gridCol w:w="260"/>
        <w:gridCol w:w="300"/>
        <w:gridCol w:w="420"/>
        <w:gridCol w:w="180"/>
        <w:gridCol w:w="480"/>
        <w:gridCol w:w="1100"/>
        <w:gridCol w:w="1000"/>
        <w:gridCol w:w="1920"/>
        <w:gridCol w:w="560"/>
        <w:gridCol w:w="1580"/>
      </w:tblGrid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8" w:name="page8"/>
            <w:bookmarkEnd w:id="8"/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ой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: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е,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,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видение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са,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еской печати, интернете. Передачи о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аках и кошках на телевидении и радио</w:t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    и    памятные    даты.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ы,  связанные  с  собаками  и  кошками.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  стенгазет,   плакатов,   листовок,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газет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ственному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ок и т.п. к различным датам, связанным с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егосударственному) празднику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аками и кошк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ы  и  народы  мира.  Общее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отношения к кошкам и собакам в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ногообразии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 странах,  в  различные  исторические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, народов, религий на Земл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ох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34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ила безопасной жизн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ь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доровь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здорового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 и здоровый образ жизни: сравнение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 жизни. Физическая культура,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  этих  понятий  для  человека  и  е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ливание,    игры   на    свежем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х питомце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ухе, как условие сохранения 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я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а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г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сохранение и укрепление свое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га от дома до образовательного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оведения при встрече с бездомными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,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авила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го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незнакомыми животным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 на  дорогах,  в  лесу,  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ем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та  о  здоровье  и  безопасности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 правил  содержания  и  выгула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х люде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ак   и   кошек.   Правила   использования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одков, ошейников, намордников для собак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х и крупных поро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1940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о – тематическое планирование материала по внеурочной деятельности «Мы – твои друзья»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8" w:leader="none"/>
        </w:tabs>
        <w:spacing w:lineRule="auto" w:line="232"/>
        <w:ind w:left="4920" w:right="1840" w:hanging="18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;2  классах на 2024 – 2025  учебный год (34 часа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0"/>
        <w:gridCol w:w="2860"/>
        <w:gridCol w:w="4940"/>
        <w:gridCol w:w="1000"/>
        <w:gridCol w:w="1140"/>
      </w:tblGrid>
      <w:tr>
        <w:trPr>
          <w:trHeight w:val="2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Характеристика основных видов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лано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корре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ятельности ученика (на основе учеб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тирова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в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йствий) по тем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ные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х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ден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хож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  <w:t>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ния</w:t>
            </w:r>
          </w:p>
        </w:tc>
      </w:tr>
      <w:tr>
        <w:trPr>
          <w:trHeight w:val="2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2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Раздел 1. Давай познакомимся!(8 часов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1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му люди заводят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редставления о домашн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х животных.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как особой группе в животно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питомца — очень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е, их разнообразии и роли в жизн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шаг.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едагога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представления об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(2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месте нам — лучше.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и человека за домашн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заданий в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и формах проявления эт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й тетради с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ующим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уждение интереса к животным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м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ньонам, осознание тех преимуществ,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(3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йте познакомимся.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е получает человек, приобрет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 игра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его питомц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(4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навал животных.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-технология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5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навал животных.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-технология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6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шаг — очень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.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заданий в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й тетради с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ующим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м.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7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литературы,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енной домашним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омцам с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ей книг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8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литературы,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енной домашним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омцам с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ей книг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Раздел 2. Как мы появились в доме человека. Мы — очень разные. (6 часов)</w:t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1)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кошки и собаки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чальное знакомство с домашни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вились в доме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омцами (кошками и собаками), ка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 Беседа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и крупных семейст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40" w:right="386" w:gutter="0" w:header="0" w:top="1147" w:footer="0" w:bottom="6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860"/>
        <w:gridCol w:w="4940"/>
        <w:gridCol w:w="1000"/>
        <w:gridCol w:w="1120"/>
      </w:tblGrid>
      <w:tr>
        <w:trPr>
          <w:trHeight w:val="285" w:hRule="atLeast"/>
        </w:trPr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0" w:name="page10"/>
            <w:bookmarkEnd w:id="1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7078345</wp:posOffset>
                      </wp:positionH>
                      <wp:positionV relativeFrom="page">
                        <wp:posOffset>718820</wp:posOffset>
                      </wp:positionV>
                      <wp:extent cx="0" cy="906335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7.35pt,56.6pt" to="557.35pt,770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67360</wp:posOffset>
                      </wp:positionH>
                      <wp:positionV relativeFrom="page">
                        <wp:posOffset>718820</wp:posOffset>
                      </wp:positionV>
                      <wp:extent cx="0" cy="906335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56.6pt" to="36.8pt,770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10 (2)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имся с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историей одомашнивани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ословным деревом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шек и собак, причинах одомашнив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шек и собак.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редставления о разнообраз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заданий в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д домашних кошек и собак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й тетради с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ях их внешнего строения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ующим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ях содерж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м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онимания того, что не важно,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(3)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ивительные факты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ется ли животное породистым ил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 кошачьих и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породным, оно способно подарить своем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3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ачьих. Коллективная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ину нежность и любовь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5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деятельность.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(4)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ие разные собаки,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ие разные кошки.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заданий в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й тетради с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ующим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м.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(5)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ие разные и такие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асные! Выставка.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(6)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ета про хвостатых-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тых.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ый проект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Раздел 3. Как мы устроены и, как за нами ухаживать. (6часов)</w:t>
            </w:r>
          </w:p>
        </w:tc>
      </w:tr>
      <w:tr>
        <w:trPr>
          <w:trHeight w:val="233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(1)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ухаживать за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онимания родства человека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ими питомцами.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м животных, связях, которые 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педагога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яют, важности бережного отнош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(2)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ыре лапы, хвост и не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природ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ько. Выполнение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нтереса к домашним животным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в рабочей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уждение их восхищаться внешн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и с последующим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отой животных и способностями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м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е позволяют животны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9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(3)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ивительные факты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иться к различным условия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 кошачьих и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ачьих. Коллективная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основными принципами уход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деятельность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домашними питомцами, развит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(4)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за нами ухаживать.</w:t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заданий в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я важности ответствен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й тетради с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к домашним животным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ующим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сочувственного отношения 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м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домным животным, понимания того, ка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(5)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я ухаживаю за своим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жно им помочь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омцем. Проект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(6)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й кошке и собаке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жен дом. Выставка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Раздел 4. Школа для животных: как правильно воспитывать питомцев (6 часов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840"/>
        <w:gridCol w:w="4960"/>
        <w:gridCol w:w="1000"/>
        <w:gridCol w:w="1120"/>
      </w:tblGrid>
      <w:tr>
        <w:trPr>
          <w:trHeight w:val="278" w:hRule="atLeast"/>
        </w:trPr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(1)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е в мире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ить представление о том, как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. Беседа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дит общение в мире животных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 c последующим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мых ими способах передач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м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740" w:right="386" w:gutter="0" w:header="0" w:top="1112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840"/>
        <w:gridCol w:w="4960"/>
        <w:gridCol w:w="1000"/>
        <w:gridCol w:w="1140"/>
      </w:tblGrid>
      <w:tr>
        <w:trPr>
          <w:trHeight w:val="2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11" w:name="page11"/>
            <w:bookmarkEnd w:id="11"/>
            <w:r>
              <w:rPr>
                <w:rFonts w:eastAsia="Times New Roman" w:cs="Times New Roman" w:ascii="Times New Roman" w:hAnsi="Times New Roman"/>
              </w:rPr>
              <w:t>22 (2)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аком языке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 а также сформировать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ются кошки и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 том, почему важно понимат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аки. Выполнение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язык» домашних питомце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в рабочей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 представление об основ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и с последующим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нентах регулярного ухода з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м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ми животными как главной форм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(3)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в парах с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я заботы и любви о питомц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ми тренинга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ся с основными правила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йми меня!» Игровое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домашнего животного как ещ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«Озвучиваем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го важного способа проявл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ьм»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и и заботы о своем питомце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(4)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и обсуждение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навыки безопасного повед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офрагментов и/или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й на тему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встрече с незнакомыми или бездомны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кола ―Четыре лапы‖»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м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в «Мой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омец»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25 (5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 (6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в «Мой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омец»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Раздел 5. На приёме у Айболита (4 часа)</w:t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7 (1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ь здоров! Беседа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ся с признаками, которые могу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 с последующим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детельствовать о хорошем самочувств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м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его питомца, а также с признаками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заданий в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детельствующими о появлении каког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й тетради по теме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бо заболевания, травмы, отравления и т.д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удь здоров!»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представление о том, что забо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8 (2)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здоровье питомца является одной из фор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евидимые, но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я ответственности его хозяин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асные: кого можно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представление о рол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еть с помощью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еринарной службы в сохранении здоровь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скопа» Ролевая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х животных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На приеме у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навыки соблюдения лич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йболита»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9 (3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плакатов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ы при общении с домашни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ажные правила»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м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30 (4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плакатов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ажные правила»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0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Раздел 6. Мы с тобой — друзья!(4 часа)</w:t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31 (1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разы животных в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понятием «анималистика»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х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малистическими произведениями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. Знаменитые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жанрах искусств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шки и собаки» Беседа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эстетических представлений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 с последующим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к, готовности высказывать своѐ личн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м.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к произведению искусства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32 (2)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еобычная прогулка.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представления о роли домашн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 наши праздники и</w:t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740" w:right="386" w:gutter="0" w:header="0" w:top="1112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840"/>
        <w:gridCol w:w="4960"/>
        <w:gridCol w:w="1000"/>
        <w:gridCol w:w="1140"/>
      </w:tblGrid>
      <w:tr>
        <w:trPr>
          <w:trHeight w:val="2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12"/>
            <w:bookmarkStart w:id="13" w:name="page12"/>
            <w:bookmarkEnd w:id="13"/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ни. Среди нас тоже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в жизни человека, важности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ь звезды!»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жного и уважительного отношения 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заданий в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омцам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й тетради с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ующим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м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33 (3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ый проект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дивительная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»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34 (4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знатоков «Что,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де, когда»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ская программа внеурочной деятельности А. Г. Макеевой  В. А. Самкова, Е. 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мяшова «Мы – твои друзья» для 1-4 классов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нига для учителя «Мы – твои друзья» для 1-4 классов авторов А. Г. Макеевой В. 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кова, Е. М. Клемяшов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тетрадь «Мы – твои друзья» для 1-4 классов автора А. Г. Макеевой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ические средства обучения</w:t>
      </w:r>
    </w:p>
    <w:p>
      <w:pPr>
        <w:pStyle w:val="Normal"/>
        <w:spacing w:lineRule="auto" w:line="232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ая доска с набором приспособлений для крепления таблиц, постеров и картинок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ый проектор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позиционный экран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офильмы, соответствующие содержанию обучения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айды, соответствующие содержанию обучения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ые образовательные ресурсы, соответствующие содержанию обуч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чатная продукц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960" w:righ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-популярные, художественные книги для чтения (в соответствии с основным содержанием обучени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40" w:right="38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96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13"/>
      <w:bookmarkStart w:id="15" w:name="page13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2:49:00Z</dcterms:created>
  <dc:creator/>
  <dc:description/>
  <cp:keywords/>
  <dc:language>en-US</dc:language>
  <cp:lastModifiedBy>8</cp:lastModifiedBy>
  <cp:lastPrinted>2018-10-28T11:19:00Z</cp:lastPrinted>
  <dcterms:modified xsi:type="dcterms:W3CDTF">2024-07-02T12:09:00Z</dcterms:modified>
  <cp:revision>16</cp:revision>
  <dc:subject/>
  <dc:title/>
</cp:coreProperties>
</file>